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Ụ THI ĐUA – KHEN THƯỞ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58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4.6pt" to="220.2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477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5.1pt" to="259.9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Hà Nội, ngày   03   tháng 4 năm 2013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i/>
          <w:i/>
          <w:szCs w:val="28"/>
        </w:rPr>
      </w:pPr>
      <w:r>
        <w:rPr>
          <w:b/>
          <w:szCs w:val="28"/>
        </w:rPr>
        <w:t>BẢNG TỔNG HỢP KẾT QUẢ ĐĂNG KÝ THI ĐUA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KHỐI CƠ QUAN TƯ PHÁP VÀ THADS ĐỊA PHƯƠNG NĂM 2013</w:t>
      </w:r>
    </w:p>
    <w:p>
      <w:pPr>
        <w:pStyle w:val="Normal"/>
        <w:spacing w:lineRule="auto" w:line="288"/>
        <w:jc w:val="center"/>
        <w:rPr>
          <w:i/>
          <w:i/>
          <w:sz w:val="30"/>
        </w:rPr>
      </w:pPr>
      <w:r>
        <w:rPr>
          <w:i/>
          <w:sz w:val="30"/>
        </w:rPr>
        <w:t>(Kèm theo Báo cáo số  80 /BC-TĐKT ngày 03/4/2013 của Vụ Thi đua – Khen thưởng)</w:t>
      </w:r>
    </w:p>
    <w:p>
      <w:pPr>
        <w:pStyle w:val="Normal"/>
        <w:jc w:val="center"/>
        <w:rPr>
          <w:i/>
          <w:i/>
          <w:sz w:val="30"/>
          <w:lang w:val="en-US" w:eastAsia="en-US"/>
        </w:rPr>
      </w:pPr>
      <w:r>
        <w:rPr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337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8pt" to="50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264" w:before="60" w:after="60"/>
        <w:rPr>
          <w:b/>
          <w:b/>
          <w:sz w:val="30"/>
        </w:rPr>
      </w:pPr>
      <w:r>
        <w:rPr>
          <w:b/>
          <w:sz w:val="30"/>
        </w:rPr>
        <w:t>I. KHỐI SỞ TƯ PHÁP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40"/>
        <w:gridCol w:w="5118"/>
        <w:gridCol w:w="4822"/>
      </w:tblGrid>
      <w:tr>
        <w:trPr>
          <w:tblHeader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ẬP TH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ờ thi đua 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nh Tư phá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ến sỹ thi đua </w:t>
            </w:r>
          </w:p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ngành Tư pháp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VỰC 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ỒNG BẰNG BẮC B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hái Bì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Nam Đị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ải Dươ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à Na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Ninh Bì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Quảng Ni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Vĩnh Phú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ưng Yê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ắc Ni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P Hà Nộ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P Hải Phò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 xml:space="preserve">KHU VỰC DUYÊN HẢI </w:t>
            </w:r>
          </w:p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MIỀN TRUNG VÀ TÂY NGUYÊ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hanh Ho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Nghệ A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à Tĩ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Quảng Bì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Quảng Tr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hừa Thiên Hu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Đà Nẵ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Quảng Na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Quảng Ngã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ình Đị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Gia La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Kon Tu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Đắk Lắk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VỰC 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ỒNG BẰNGSÔNG CỬU LO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iền Gi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An Gi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ến T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Cà Ma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Đồng Tháp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Vĩnh Lo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ậu Gi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rà Vi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Sóc Tră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ạc Liê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Kiên Gi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Long A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P Cần Th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KHU VỰC MIỀN ĐÔNG NAM B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Đồng Na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Khánh Ho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Ninh Thuậ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ình Thuậ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à Rịa – Vũng Tà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ình Dươ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ình Phướ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ây Ni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Lâm Đồ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Đắk Nô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Phú Yê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hành phố  Hồ Chí Mi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KHU VỰC MIỀN NÚI PHÍA BẮ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à Gi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uyên Qu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Cao Bằ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ắc Kạ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Hoà Bình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Lai Châu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Điện Biê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Sơn L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Lạng Sơ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Lào Ca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Yên Bá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Thái Nguyê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Bắc Gia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STP Phú Th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ỔNG CỘNG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</w:tr>
    </w:tbl>
    <w:p>
      <w:pPr>
        <w:pStyle w:val="Normal"/>
        <w:spacing w:lineRule="auto" w:line="264" w:before="60" w:after="60"/>
        <w:rPr/>
      </w:pPr>
      <w:r>
        <w:rPr>
          <w:b/>
          <w:sz w:val="30"/>
        </w:rPr>
        <w:tab/>
        <w:t>I</w:t>
      </w:r>
      <w:r>
        <w:rPr/>
        <w:t>I. KHỐI THI HÀNH ÁN DÂN SỰ ĐỊA PHƯƠNG</w:t>
      </w:r>
    </w:p>
    <w:tbl>
      <w:tblPr>
        <w:tblW w:w="155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12"/>
        <w:gridCol w:w="2193"/>
        <w:gridCol w:w="2193"/>
        <w:gridCol w:w="2194"/>
        <w:gridCol w:w="2194"/>
        <w:gridCol w:w="2006"/>
      </w:tblGrid>
      <w:tr>
        <w:trPr>
          <w:tblHeader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ẬP THỂ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TLĐX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ờ thi đua 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nh Tư phá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ờ thi đua </w:t>
            </w:r>
          </w:p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Chính ph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iến sỹ thi đua ngành Tư phá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iến sỹ thi đua toàn quốc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KHU VỰC ĐỒNG BẰNG BẮC B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hái Bì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Nam Đị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ải Dươ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à N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Ninh Bì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Quảng Ni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Vĩnh Phú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ưng Yê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ắc Ni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P Hà Nộ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P Hải Phò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VỰC DUYÊN HẢI </w:t>
            </w:r>
          </w:p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MIỀN TRUNG VÀ TÂY NGUYÊ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hanh Ho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Nghệ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à Tĩ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Quảng Bì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Quảng Tr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hừa Thiên Hu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Đà Nẵ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Quảng N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Quảng Ngã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ình Đị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Gia La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Kon Tu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Đắk Lắ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HU VỰC ĐỒNG BẰNG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ÔNG CỬU LO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iền Gi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An Gi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ến T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Cà Ma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Đồng Thá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Vĩnh Lo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ậu Gi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rà Vi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Sóc Tră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ạc Liê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Kiên Gi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Long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P Cần Th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VỰC </w:t>
            </w:r>
          </w:p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>
                <w:b/>
              </w:rPr>
              <w:t>MIỀN ĐÔNG NAM B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Đồng Na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Khánh Ho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Ninh Thuậ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ình Thuậ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à Rịa – Vũng Tà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ình Dươ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ình Phướ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ây Ni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Lâm Đồ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Đắk Nô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Phú Yê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P Hồ Chí Mi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VỰC 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IỀN NÚI PHÍA BẮ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à Gi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uyên Qu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Cao Bằ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ắc K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Hoà Bìn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Lai Châ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Điện Biê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Sơn 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Lạng S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Lào Ca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Yên Bá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Thái Nguyê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Bắc Gia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rPr/>
            </w:pPr>
            <w:r>
              <w:rPr/>
              <w:t>Cục THADS Phú Th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ỔNG CỘ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Ghi chú: Số liệu thống kê được tính đến ngày 31/3/2013</w:t>
      </w:r>
    </w:p>
    <w:p>
      <w:pPr>
        <w:pStyle w:val="Normal"/>
        <w:spacing w:lineRule="auto" w:line="264" w:before="60" w:after="60"/>
        <w:rPr>
          <w:sz w:val="8"/>
        </w:rPr>
      </w:pPr>
      <w:r>
        <w:rPr/>
        <w:tab/>
      </w:r>
    </w:p>
    <w:p>
      <w:pPr>
        <w:pStyle w:val="Normal"/>
        <w:spacing w:lineRule="auto" w:line="264" w:before="60" w:after="6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134" w:right="851" w:gutter="0" w:header="0" w:top="90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3:00Z</dcterms:created>
  <dc:creator>User</dc:creator>
  <dc:description/>
  <cp:keywords/>
  <dc:language>en-US</dc:language>
  <cp:lastModifiedBy>User</cp:lastModifiedBy>
  <cp:lastPrinted>2013-04-03T14:23:00Z</cp:lastPrinted>
  <dcterms:modified xsi:type="dcterms:W3CDTF">2013-04-08T03:38:00Z</dcterms:modified>
  <cp:revision>52</cp:revision>
  <dc:subject/>
  <dc:title>BỘ TƯ PHÁP</dc:title>
</cp:coreProperties>
</file>